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720" w:right="-363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Normal"/>
        <w:widowControl w:val="false"/>
        <w:spacing w:lineRule="auto" w:line="360" w:before="36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360"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12.2017                                                 с. Михайловка                                                  № 1568-па</w:t>
      </w:r>
    </w:p>
    <w:p>
      <w:pPr>
        <w:pStyle w:val="Normal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едоставлени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на отклонение от предельных параметров размеро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земельного участка, образованного путем объединения земельного участка с кадастровым номером 25:09:010901:144 и земельного участк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28"/>
          <w:szCs w:val="28"/>
        </w:rPr>
        <w:t>с кадастровым номером 25:09:010901:40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Руководствуясь ч. 1 ст. 11.6 Земельного кодекса РФ, ст. ст. 38-39 Градостроительного кодекса РФ, ст. ст. 30-34 Правил землепользования и застройки Михайловского сельского поселения, утверждённых решением муниципального комитета Михайловского сельского поселения от 15.12.2014 № 23, ст. 7 Федерального закона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, рассмотрев заявление Коробова Юрия Владимировича от 20.11.2017 № 7495, на основании выписок из ЕГРП от 29.11.2017 № 25/000/002/2017-336342, № 25/000/002/2017-336356, выписок из ЕГРН о земельных участках с кадастровыми номерами 25:09:010901:144 и 25:09:010901:408, </w:t>
      </w:r>
      <w:r>
        <w:rPr>
          <w:b w:val="false"/>
          <w:color w:val="000000"/>
          <w:sz w:val="28"/>
          <w:szCs w:val="28"/>
        </w:rPr>
        <w:t>администр</w:t>
      </w:r>
      <w:r>
        <w:rPr>
          <w:b w:val="false"/>
          <w:sz w:val="28"/>
          <w:szCs w:val="28"/>
        </w:rPr>
        <w:t xml:space="preserve">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овести публичные слушания по предоставлению Коробову Юрию Владимировичу разрешения на отклонение от предельных параметров размеров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 w:val="false"/>
          <w:sz w:val="28"/>
          <w:szCs w:val="28"/>
        </w:rPr>
        <w:t>земельного участка, образованного путем объединения двух земельных участков из земель населенных пунктов с кадастровыми номерам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- 25:09:010901:144, местоположение установлено относительно ориентира, расположенного за пределами участка. Ориентир здание ДК. Участок находится примерно в 1510 м от ориентира по направлению на северо-восток. Почтовый адрес ориентира: край Приморский, р-н Михайловский, с. Михайловка, ул. Красноармейская, дом 24, площадью 1000 кв.м., с видом разрешенного использования «отдельно стоящие жилые дома усадебного типа»;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5:09:010901:408, местоположение установлено относительно ориентира, расположенного за пределами участка. Ориентир жилой дом. Участок находится примерно в 2 м от ориентира по направлению на восток. Почтовый адрес ориентира: Приморский край, Михайловский район, с. Михайловка, ул. Заречная, д. 15а, площадью 303 кв.м., с видом разрешенного использования «отдельно стоящие жилые дома усадебного типа»,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чего образуется земельный участок с условным номером 25:09:010901:ЗУ1, расположенный в территориальной зоне усадебной жилой застройки Ж4, местоположение: Приморский край, р-н Михайловский, с. Михайловка, ул. Заречная, д. 15а, площадью 1303 кв.м., с видом разрешенного использования «отдельно стоящие жилые дома усадебного типа».</w:t>
      </w:r>
    </w:p>
    <w:p>
      <w:pPr>
        <w:pStyle w:val="Normal"/>
        <w:widowControl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бличные слушания провести с участием жителей с. Михайловка в порядке и сроки, установленные Федеральным законодательством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. Установить сроки подачи предложений и рекомендаций экспертов с </w:t>
      </w:r>
      <w:r>
        <w:rPr>
          <w:b w:val="false"/>
          <w:color w:val="000000"/>
          <w:sz w:val="28"/>
          <w:szCs w:val="28"/>
        </w:rPr>
        <w:t>12 декабря по 26 декабря 2017 года</w:t>
      </w:r>
      <w:r>
        <w:rPr>
          <w:b w:val="false"/>
          <w:sz w:val="28"/>
          <w:szCs w:val="28"/>
        </w:rPr>
        <w:t xml:space="preserve"> включитель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становить дату, время и место проведения публичных слушаний: </w:t>
      </w:r>
      <w:r>
        <w:rPr>
          <w:b w:val="false"/>
          <w:color w:val="000000"/>
          <w:sz w:val="28"/>
          <w:szCs w:val="28"/>
        </w:rPr>
        <w:t xml:space="preserve">27 декабря 2017 года в 10.00 часов </w:t>
      </w:r>
      <w:r>
        <w:rPr>
          <w:b w:val="false"/>
          <w:sz w:val="28"/>
          <w:szCs w:val="28"/>
        </w:rPr>
        <w:t>по адресу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ля проведения публичных слушаний утвердить состав организационного комитета в соответствие с постановлением администрации Михайловского муниципального района 11.04.2017 № 536-па «Об утверждении Положения о земельной комиссии и составе комисси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правлению культуры и внутренней политики обеспечить публикацию информационного сообщения в общественно-политической газете «Вперед»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 w:val="false"/>
          <w:b w:val="false"/>
          <w:color w:val="000000"/>
          <w:szCs w:val="26"/>
        </w:rPr>
      </w:pPr>
      <w:r>
        <w:rPr>
          <w:b w:val="false"/>
          <w:sz w:val="28"/>
          <w:szCs w:val="28"/>
        </w:rPr>
        <w:t xml:space="preserve">6. </w:t>
      </w:r>
      <w:r>
        <w:rPr>
          <w:rFonts w:eastAsia="Calibri" w:cs="NTTimes/Cyrillic;Times New Roman"/>
          <w:b w:val="false"/>
          <w:color w:val="000000"/>
          <w:sz w:val="28"/>
          <w:szCs w:val="28"/>
        </w:rPr>
        <w:t xml:space="preserve">Контроль за исполнением данного постановления возложить на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первого заместителя главы администрации муниципального района П.А. Зубок.</w:t>
      </w:r>
      <w:r>
        <w:rPr>
          <w:rFonts w:eastAsia="Calibri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14:00Z</dcterms:created>
  <dc:creator>***</dc:creator>
  <dc:description/>
  <dc:language>en-US</dc:language>
  <cp:lastModifiedBy>MorozovaNN</cp:lastModifiedBy>
  <cp:lastPrinted>2017-12-12T09:47:00Z</cp:lastPrinted>
  <dcterms:modified xsi:type="dcterms:W3CDTF">2017-12-13T00:14:00Z</dcterms:modified>
  <cp:revision>2</cp:revision>
  <dc:subject/>
  <dc:title/>
</cp:coreProperties>
</file>